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校园恋爱簿 </w:t>
      </w:r>
      <w:r>
        <w:rPr>
          <w:sz w:val="48"/>
          <w:szCs w:val="48"/>
        </w:rPr>
        <w:t>po</w:t>
      </w:r>
      <w:r>
        <w:rPr>
          <w:sz w:val="48"/>
          <w:szCs w:val="48"/>
        </w:rPr>
        <w:t xml:space="preserve">我是 </w:t>
      </w:r>
      <w:r>
        <w:rPr>
          <w:sz w:val="48"/>
          <w:szCs w:val="48"/>
        </w:rPr>
        <w:t xml:space="preserve">campus cupid </w:t>
      </w:r>
      <w:r>
        <w:rPr>
          <w:sz w:val="48"/>
          <w:szCs w:val="48"/>
        </w:rPr>
        <w:t>的另一个面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宁静的校园里，总是有一本神秘的簿子，它记录着每一次心跳加速，每一次偷偷摸摸。校园恋爱簿 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这个词汇仿佛是一道魔法咒语，只要轻声说出来，就能召唤出那些隐藏在角落里的故事。</w:t>
      </w:r>
      <w:r>
        <w:rPr>
          <w:sz w:val="32"/>
          <w:szCs w:val="32"/>
        </w:rPr>
        <w:t>&lt;/p&gt;&lt;p&gt;&lt;img src="/static-img/lheLB16rddN0RB0pIS7SgQoe88i6fWNAgy8TY4S8y3t2UOrCz4eqPFVdeJM-4ffS.jpg"&gt;&lt;/p&gt;&lt;p&gt;</w:t>
      </w:r>
      <w:r>
        <w:rPr>
          <w:sz w:val="32"/>
          <w:szCs w:val="32"/>
        </w:rPr>
        <w:t xml:space="preserve">我是一个 </w:t>
      </w:r>
      <w:r>
        <w:rPr>
          <w:sz w:val="32"/>
          <w:szCs w:val="32"/>
        </w:rPr>
        <w:t xml:space="preserve">campus cupid </w:t>
      </w:r>
      <w:r>
        <w:rPr>
          <w:sz w:val="32"/>
          <w:szCs w:val="32"/>
        </w:rPr>
        <w:t>的另一个面孔，我知道这本簿子里藏着多少秘密。我不经常翻阅它，因为每当我打开它的那一刻，我就像是踏入了别人的梦境。然而，有时候，当夜色降临，星光透过窗户洒在书桌上，我就会忍不住拿起笔，开始写下那些我所见所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校园恋爱簿 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不仅仅是一个简单的日记，更是一种生活方式。在这里，每个人都有自己的角色，都有自己的小确幸和小悲伤。有些人喜欢在黑板上留下甜蜜的小字，有些人则喜欢悄悄地将情书放在抽屉深处。而我，则是那个偶尔会被卷进这些故事中的旁观者。</w:t>
      </w:r>
      <w:r>
        <w:rPr>
          <w:sz w:val="32"/>
          <w:szCs w:val="32"/>
        </w:rPr>
        <w:t>&lt;/p&gt;&lt;p&gt;&lt;img src="/static-img/ol3OB1dpCtrTrUL3BdFZbQoe88i6fWNAgy8TY4S8y3s2E8DVE7jHoaiac9ehRdHZTRk7hpCw9weYiJwNXZnV6FoOx39fPzdxX0q2jaA0bgkfswr52QvcMRJpqceoB5YheLBvlRO8wX0MqxXPqpTMNivNCIF9EyFMbLNAFL72sg2ZBtEgW_TReIZ_kq7VWKyNCTmRPhe3PZ1pYR-bCvmJFr1T1OrDBUYOy9RvGfd9jFk.jpg"&gt;&lt;/p&gt;&lt;p&gt;</w:t>
      </w:r>
      <w:r>
        <w:rPr>
          <w:sz w:val="32"/>
          <w:szCs w:val="32"/>
        </w:rPr>
        <w:t>今天，我决定再次翻开这本古老而神秘的簿子，看看里面发生了什么新鲜事。在厚重的封皮之下，一页一页地揭开过去，而我的手指轻触着纸张，仿佛也触碰到了时间的一缕线索。我找到了一段新的故事，是关于两个初中生，他们因为共同对数学迷恋而结成朋友，最终却意外地发现彼此之间还有更深层次的情感。这条线索引向他们第一次约会的地方，那是一个风景如画的小溪边，那儿他们一起放学后走去散步，那时，他们的心跳似乎都被同样的频率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瞬间，让我明白了为什么人们总是把这种感觉称作“校园恋爱”，它既温柔又充满期待，就像我们所有人对于未来的憧憬一样。当你走过树荫下的通道，或是在图书馆里无意中撞到某个熟悉的人，你都会感到一种难以言说的快乐，这就是学校给予我们的礼物，也是我一直追寻但从未捕捉到的东西之一。</w:t>
      </w:r>
      <w:r>
        <w:rPr>
          <w:sz w:val="32"/>
          <w:szCs w:val="32"/>
        </w:rPr>
        <w:t>&lt;/p&gt;&lt;p&gt;&lt;img src="/static-img/6pj2ZcCHTY0XqZ3nebNQbAoe88i6fWNAgy8TY4S8y3s2E8DVE7jHoaiac9ehRdHZTRk7hpCw9weYiJwNXZnV6FoOx39fPzdxX0q2jaA0bgkfswr52QvcMRJpqceoB5YheLBvlRO8wX0MqxXPqpTMNivNCIF9EyFMbLNAFL72sg2ZBtEgW_TReIZ_kq7VWKyNCTmRPhe3PZ1pYR-bCvmJFr1T1OrDBUYOy9RvGfd9jFk.jpg"&gt;&lt;/p&gt;&lt;p&gt;</w:t>
      </w:r>
      <w:r>
        <w:rPr>
          <w:sz w:val="32"/>
          <w:szCs w:val="32"/>
        </w:rPr>
        <w:t xml:space="preserve">尽管如此，当夕阳西沉，将天空染成了橘红色的那一刻，我还是决定继续写下去，无论如何，要记录下这一切，因为它们都是属于我们青春时光不可复制、不可替代的一部分。而这本校园恋爱簿 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它正是我与这个世界永远连接的一个纽带。</w:t>
      </w:r>
      <w:r>
        <w:rPr>
          <w:sz w:val="32"/>
          <w:szCs w:val="32"/>
        </w:rPr>
        <w:t>&lt;/p&gt;&lt;p&gt;&lt;a href = "/doc/729552-</w:t>
      </w:r>
      <w:r>
        <w:rPr>
          <w:sz w:val="32"/>
          <w:szCs w:val="32"/>
        </w:rPr>
        <w:t xml:space="preserve">校园恋爱簿 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我是 </w:t>
      </w:r>
      <w:r>
        <w:rPr>
          <w:sz w:val="32"/>
          <w:szCs w:val="32"/>
        </w:rPr>
        <w:t xml:space="preserve">campus cupid </w:t>
      </w:r>
      <w:r>
        <w:rPr>
          <w:sz w:val="32"/>
          <w:szCs w:val="32"/>
        </w:rPr>
        <w:t>的另一个面孔</w:t>
      </w:r>
      <w:r>
        <w:rPr>
          <w:sz w:val="32"/>
          <w:szCs w:val="32"/>
        </w:rPr>
        <w:t>.doc" rel="alternate" download="729552-</w:t>
      </w:r>
      <w:r>
        <w:rPr>
          <w:sz w:val="32"/>
          <w:szCs w:val="32"/>
        </w:rPr>
        <w:t xml:space="preserve">校园恋爱簿 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我是 </w:t>
      </w:r>
      <w:r>
        <w:rPr>
          <w:sz w:val="32"/>
          <w:szCs w:val="32"/>
        </w:rPr>
        <w:t xml:space="preserve">campus cupid </w:t>
      </w:r>
      <w:r>
        <w:rPr>
          <w:sz w:val="32"/>
          <w:szCs w:val="32"/>
        </w:rPr>
        <w:t>的另一个面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